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An Education Distribution System?</w:t>
      </w:r>
    </w:p>
    <w:p>
      <w:pPr>
        <w:pStyle w:val="Normal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ed Turner (one of the world’s richest men) was told he was crazy to create a 24 hour news channel … there was no demand!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ll, as if often the case, TRADITIONAL LOGIC was wrong … the channel is called CNN and it reaches more than 50% of the Worlds’ population on a daily basis!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efore Hollywood existed … if you were an actor you could only be famous in your local area.  What makes Hollywood work is the ability for producers of films … and the actors that star in them … to get their films distributed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 aim to create … the Hollywood of Education … the Ultimate Education Distribution System … to get the principles of Human Potential and Self Improvement out to as many people as possible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We will create a new generation of educators (Entelechists™) for the 21st Century ... who will become wealthy ... to show people the real value of teaching!   Then and only then will teachers (Entelechists™) become role models and show kids that learning is c-o-o-l and the fastest route to the LIFE of their DREAMs.</w:t>
      </w:r>
      <w:r>
        <w:br w:type="page"/>
      </w:r>
    </w:p>
    <w:p>
      <w:pPr>
        <w:pStyle w:val="NormalWeb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eing a Nation of Shopkeepers is no longer enough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e have to evolve to the next level and become the Nation of Small Entrepreneurs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hat’ the Difference?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mall businesses usually have the toughest boss of all – themselves.  The boss (owner) gets into business to avoid having a boss and for the most part, is really just interested in doing the stuff (coaching people, working with people, giving the service)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 motives of an ENTREPRENEUR are entirely different!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y seek to find a business idea that works, which they can then replicate, franchise, sell or appoint agents etc. etc.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trepreneurs build up BUSINESSES … they DO NOT run them themselves … at least, not in the long term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f you realise that NOW is the time make the transition into becoming a fully fledged ENTREPRENEUR then … do not let anything get in the way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54:00Z</dcterms:created>
  <dc:creator>carole</dc:creator>
  <dc:description/>
  <cp:keywords/>
  <dc:language>en-US</dc:language>
  <cp:lastModifiedBy>carole</cp:lastModifiedBy>
  <dcterms:modified xsi:type="dcterms:W3CDTF">2009-04-16T12:22:00Z</dcterms:modified>
  <cp:revision>2</cp:revision>
  <dc:subject/>
  <dc:title>An Education Distribution System</dc:title>
</cp:coreProperties>
</file>