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Can You Make This T.E.A.M.?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f you have experience in the “dark art of Bid Writing” … this could be your opportunity to really shine in 2009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eriously … if you can help with the construction of the Bids … “we” will do everything else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The “We” is a highly successful Education Support Organisation called </w:t>
      </w:r>
      <w:r>
        <w:rPr>
          <w:rFonts w:cs="Verdana" w:ascii="Verdana" w:hAnsi="Verdana"/>
          <w:b/>
          <w:lang w:val="en-GB"/>
        </w:rPr>
        <w:t xml:space="preserve">create a future </w:t>
      </w:r>
      <w:r>
        <w:rPr>
          <w:rFonts w:cs="Verdana" w:ascii="Verdana" w:hAnsi="Verdana"/>
          <w:lang w:val="en-GB"/>
        </w:rPr>
        <w:t>based at The University of Birmingham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have so many opportunities that we’ve identified … we can’t follow through on them.</w:t>
      </w:r>
    </w:p>
    <w:p>
      <w:pPr>
        <w:pStyle w:val="Normal"/>
        <w:jc w:val="both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127635</wp:posOffset>
                </wp:positionV>
                <wp:extent cx="321500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That’s where YOU! Come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54.7pt;mso-wrap-distance-left:9.05pt;mso-wrap-distance-right:9.05pt;mso-wrap-distance-top:0pt;mso-wrap-distance-bottom:0pt;margin-top:10.0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That’s where YOU! Come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f you had all the support an organisation like us can provide … you could focus on what you’re good at … namely … the Bid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ur American friends have a name for this … called Leverage.  In our language … you bring the talent and we’ll bring the infra-structure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  <w:lang w:val="en-GB"/>
        </w:rPr>
        <w:t>Result:</w:t>
      </w:r>
      <w:r>
        <w:rPr>
          <w:rFonts w:cs="Verdana" w:ascii="Verdana" w:hAnsi="Verdana"/>
          <w:lang w:val="en-GB"/>
        </w:rPr>
        <w:t xml:space="preserve"> You can spend far more of your time doing the things that produce successful project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could literally compound your effectiveness by five or even ten fold.  Imagine!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have identified 3 key positions on our Bid Writing T.E.A.M. … one of them could be Yours …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 is a genuine opportunity to be part of a highly successful team – whilst maintaining your independence, at the same time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successful candidates – who would do most of their work from home can aim to generate circa 10% on a bid outcome/performance basi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f this sounds right for you … and you feel that you can make this T.E.A.M. … application forms can be found at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must be completed by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erviews and an Introduction Programme will be on …. At…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1:00Z</dcterms:created>
  <dc:creator>carole</dc:creator>
  <dc:description/>
  <cp:keywords/>
  <dc:language>en-US</dc:language>
  <cp:lastModifiedBy>carole</cp:lastModifiedBy>
  <cp:lastPrinted>2009-02-10T10:15:00Z</cp:lastPrinted>
  <dcterms:modified xsi:type="dcterms:W3CDTF">2009-02-10T10:16:00Z</dcterms:modified>
  <cp:revision>3</cp:revision>
  <dc:subject/>
  <dc:title>Can You Make This T</dc:title>
</cp:coreProperties>
</file>