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p Press … Stop Press … Stop Press … Stop Press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Pass The Enclosed Advertisement/Opportunity On to People You Feel would Like To Apply.  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  WANT TO BE PART OF THE POSITIVE EDUCATION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98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Growing Education Organisation Seeks Key TEAM Member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f You Could Work Alongside Top Innovators In The Field Of Education &amp; Coach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’ve seen the recent Donald Trump, Alan Sugar and Richard Branson TV programmes you’ll know they all focus on the Apprentice the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you could work as an Apprentice to some major movers and shakers in the success education business; imagine how much you would develop as an Educator </w:t>
      </w:r>
      <w:r>
        <w:rPr>
          <w:u w:val="single"/>
        </w:rPr>
        <w:t>and</w:t>
      </w:r>
      <w:r>
        <w:rPr/>
        <w:t xml:space="preserve"> as a busines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just a few projects and achievements this TEAM of Educators have been involved in (or are develop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dence Coaching with Professional Sports Teams</w:t>
      </w:r>
    </w:p>
    <w:p>
      <w:pPr>
        <w:pStyle w:val="Normal"/>
        <w:numPr>
          <w:ilvl w:val="0"/>
          <w:numId w:val="1"/>
        </w:numPr>
        <w:rPr/>
      </w:pPr>
      <w:r>
        <w:rPr/>
        <w:t>Dean of a Home Business University in the USA</w:t>
      </w:r>
    </w:p>
    <w:p>
      <w:pPr>
        <w:pStyle w:val="Normal"/>
        <w:numPr>
          <w:ilvl w:val="0"/>
          <w:numId w:val="1"/>
        </w:numPr>
        <w:rPr/>
      </w:pPr>
      <w:r>
        <w:rPr/>
        <w:t>Development of the UK’s First Home &amp; Family Business Education Centre</w:t>
      </w:r>
    </w:p>
    <w:p>
      <w:pPr>
        <w:pStyle w:val="Normal"/>
        <w:numPr>
          <w:ilvl w:val="0"/>
          <w:numId w:val="1"/>
        </w:numPr>
        <w:rPr/>
      </w:pPr>
      <w:r>
        <w:rPr/>
        <w:t>Programmes in several thousand schools</w:t>
      </w:r>
    </w:p>
    <w:p>
      <w:pPr>
        <w:pStyle w:val="Normal"/>
        <w:numPr>
          <w:ilvl w:val="0"/>
          <w:numId w:val="1"/>
        </w:numPr>
        <w:rPr/>
      </w:pPr>
      <w:r>
        <w:rPr/>
        <w:t>Recruited and trained over 200 – successful business coaches</w:t>
      </w:r>
    </w:p>
    <w:p>
      <w:pPr>
        <w:pStyle w:val="Normal"/>
        <w:numPr>
          <w:ilvl w:val="0"/>
          <w:numId w:val="1"/>
        </w:numPr>
        <w:rPr/>
      </w:pPr>
      <w:r>
        <w:rPr/>
        <w:t>Accredited Innovators in Accelerated Learning</w:t>
      </w:r>
    </w:p>
    <w:p>
      <w:pPr>
        <w:pStyle w:val="Normal"/>
        <w:numPr>
          <w:ilvl w:val="0"/>
          <w:numId w:val="1"/>
        </w:numPr>
        <w:rPr/>
      </w:pPr>
      <w:r>
        <w:rPr/>
        <w:t>Creators of the UK’s first Education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goes on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IS ONLY A TINY TIP ON WHAT IS A VERY LARGE ICE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you develop if you were to become a member of the Apprentices TEAM that this group of Educators have chosen to Ap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09220</wp:posOffset>
                </wp:positionV>
                <wp:extent cx="4123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 YOU MAKE OUR TE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 YOU MAKE OUR TE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our aims is to create Millionaire Educators, because, if we don’t we will never inspire future generations to truly believe they can Achieve Their Potenti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considered for a role within our Apprentices TEAM there are some things you </w:t>
      </w:r>
      <w:r>
        <w:rPr>
          <w:u w:val="single"/>
        </w:rPr>
        <w:t>must</w:t>
      </w:r>
      <w:r>
        <w:rPr/>
        <w:t xml:space="preserve"> hav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us your commitment to and investment in your own personal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 to us that you ‘Walk Your Talk’ rather than talk the walk.  We need people who take action … not just want to talk about what they’re going to d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us that you are open to new concepts and to new learning; particularly that you are willing to be business Educated in ways you (probably) never dreamt possible (in order words … show us YOU are Coach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us get a sense that you really </w:t>
      </w:r>
      <w:r>
        <w:rPr>
          <w:u w:val="single"/>
        </w:rPr>
        <w:t>know</w:t>
      </w:r>
      <w:r>
        <w:rPr/>
        <w:t xml:space="preserve"> what Inter-Dependence is i.e where you value your freedom and independence And can contribute to working on TEAMS you choose to be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o us that you will happily abide by the Apprentices TEAM Ground Rules (which you will help set) … Evidence of commitment to something in the past would hel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 finally … we’d be keen to see that you have worked as someone or something’s Apprentice before (use your imagination on this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is is </w:t>
      </w:r>
      <w:r>
        <w:rPr>
          <w:u w:val="single"/>
        </w:rPr>
        <w:t>not</w:t>
      </w:r>
      <w:r>
        <w:rPr/>
        <w:t xml:space="preserve"> a classroom, accreditation programme about certificates which, largely mean nothing in the real world.  It </w:t>
      </w:r>
      <w:r>
        <w:rPr>
          <w:u w:val="single"/>
        </w:rPr>
        <w:t>IS</w:t>
      </w:r>
      <w:r>
        <w:rPr/>
        <w:t xml:space="preserve"> an opportunity to develop yourself and your business by becoming part of a TEAM of committed and highly successful edu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quick way to see if you’re the kind of person we’re looking for (and if we’re likely to be in line with your values to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ould you choose to do?  Pay £10,000 to do an MBA in Entrepreneurship or take half that money (say £5000) and invest it in spending 3 months each with 3 highly successful ACTUAL ENTREPRENEURS (by the way … we don’t want the £5000 … it’s just an illust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BA is the path for you … there probably isn’t a fit with you and the Apprentices Initiative.  However, you’d kill to spend time with Innovative, Entrepreneurial Spirits in the new Education market … THEN … APPLY …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ll invest primarily your time and creativity … if selected we’ll expose you to a group of people, projects that will positively blow your mind in the coming months an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ally whet your appetite here are a few of the projects various members of our Apprentices TEAM will be getting involved with (they could lead to lucrative joint venture opportuniti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vering programmes in schools and colleges</w:t>
      </w:r>
    </w:p>
    <w:p>
      <w:pPr>
        <w:pStyle w:val="Normal"/>
        <w:numPr>
          <w:ilvl w:val="0"/>
          <w:numId w:val="1"/>
        </w:numPr>
        <w:rPr/>
      </w:pPr>
      <w:r>
        <w:rPr/>
        <w:t>Working with network marketing companies</w:t>
      </w:r>
    </w:p>
    <w:p>
      <w:pPr>
        <w:pStyle w:val="Normal"/>
        <w:numPr>
          <w:ilvl w:val="0"/>
          <w:numId w:val="1"/>
        </w:numPr>
        <w:rPr/>
      </w:pPr>
      <w:r>
        <w:rPr/>
        <w:t>Developing a nationwide chain of Lifestyle Centres</w:t>
      </w:r>
    </w:p>
    <w:p>
      <w:pPr>
        <w:pStyle w:val="Normal"/>
        <w:numPr>
          <w:ilvl w:val="0"/>
          <w:numId w:val="1"/>
        </w:numPr>
        <w:rPr/>
      </w:pPr>
      <w:r>
        <w:rPr/>
        <w:t>Involvement in Powerful Accelerated Learning Initiativ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ps to the Wall of China and the Masai Mara in Kenya </w:t>
      </w:r>
    </w:p>
    <w:p>
      <w:pPr>
        <w:pStyle w:val="Normal"/>
        <w:numPr>
          <w:ilvl w:val="0"/>
          <w:numId w:val="1"/>
        </w:numPr>
        <w:rPr/>
      </w:pPr>
      <w:r>
        <w:rPr/>
        <w:t>Professional sports coaching</w:t>
      </w:r>
    </w:p>
    <w:p>
      <w:pPr>
        <w:pStyle w:val="Normal"/>
        <w:numPr>
          <w:ilvl w:val="0"/>
          <w:numId w:val="1"/>
        </w:numPr>
        <w:rPr/>
      </w:pPr>
      <w:r>
        <w:rPr/>
        <w:t>Radio and TV shows (plus magazine columns)</w:t>
      </w:r>
    </w:p>
    <w:p>
      <w:pPr>
        <w:pStyle w:val="Normal"/>
        <w:numPr>
          <w:ilvl w:val="0"/>
          <w:numId w:val="1"/>
        </w:numPr>
        <w:rPr/>
      </w:pPr>
      <w:r>
        <w:rPr/>
        <w:t>Record company, model agency assignments</w:t>
      </w:r>
    </w:p>
    <w:p>
      <w:pPr>
        <w:pStyle w:val="Normal"/>
        <w:numPr>
          <w:ilvl w:val="0"/>
          <w:numId w:val="1"/>
        </w:numPr>
        <w:rPr/>
      </w:pPr>
      <w:r>
        <w:rPr/>
        <w:t>National roadshow for Home and Family Business Owners</w:t>
      </w:r>
    </w:p>
    <w:p>
      <w:pPr>
        <w:pStyle w:val="Normal"/>
        <w:numPr>
          <w:ilvl w:val="0"/>
          <w:numId w:val="1"/>
        </w:numPr>
        <w:rPr/>
      </w:pPr>
      <w:r>
        <w:rPr/>
        <w:t>Creating education oriented work places for educators to meet, work together, coach peop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nother lo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o you.  Are you ready to get your hands dirty?  To really get involved with a Programme that could transform your life and business on just about every le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you are that kind of person you’ll understand probably THE key to Leadership … nam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A GREAT LEADER … YOU HAVE TO BE A GREAT FOLLOWER –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pprentice programme (for Millionaire Educators) could be what you’ve been looking for.  If it is apply in writing today and tell us </w:t>
      </w:r>
      <w:r>
        <w:rPr>
          <w:u w:val="single"/>
        </w:rPr>
        <w:t>Why</w:t>
      </w:r>
      <w:r>
        <w:rPr/>
        <w:t xml:space="preserve"> you’d like to be selected for a National Apprentices Programme and how you can contribute to the overall 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lected to go further, various interviews will be being held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to hearing from you. … </w:t>
      </w:r>
      <w:r>
        <w:rPr>
          <w:b/>
        </w:rPr>
        <w:t>IF … you really CAN MAKE OU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La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  <w:tab/>
        <w:t xml:space="preserve">If you’re not the kind of person willing to travel to come and meet us … with an OPEN MIND, our Apprentices programme probably isn’t for you.  If you are … we’d love to make your acquaintance … who knows where it will lead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October 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7:00Z</dcterms:created>
  <dc:creator>Ellen Layder</dc:creator>
  <dc:description/>
  <cp:keywords/>
  <dc:language>en-US</dc:language>
  <cp:lastModifiedBy>carole</cp:lastModifiedBy>
  <cp:lastPrinted>2007-05-15T11:27:00Z</cp:lastPrinted>
  <dcterms:modified xsi:type="dcterms:W3CDTF">2007-05-15T10:37:00Z</dcterms:modified>
  <cp:revision>2</cp:revision>
  <dc:subject/>
  <dc:title>Stop Press … Stop Press … Stop Press … Stop Press …</dc:title>
</cp:coreProperties>
</file>