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rom the desk of Mark Layder, Sports Confidence Coach – Bristol City FC, ex Dean Life Plus University and Founder of Quality of Life Think Tank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Fellow Educat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Was It A Surprise To Actually Get A Letter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Mail Today?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e hope it’s a nice one … as it’s one way of showing you how important this communication could be … for both of 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o, why is a Sports Confidence Coach – cum – Business Design Specialist contacting you at this time?  (I hear you ask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imply, because our growing education distribution organisation is looking for partners, deliverers and project manag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nd, because, we’ve found that the best way to secure long term ‘partner’ relationships is to enable ‘Educators’ (coaches, therapists, consultants et al) as we call them … to finally master the business elements of being self employ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ith that in mind, we wanted you to be aware of the highly recommended Client Generating System that is ready and waiting for you at </w:t>
      </w:r>
      <w:hyperlink r:id="rId2">
        <w:r>
          <w:rPr>
            <w:rStyle w:val="InternetLink"/>
          </w:rPr>
          <w:t>www.simpleplanthatworks.co.uk/client-gen-report.htm</w:t>
        </w:r>
      </w:hyperlink>
      <w:r>
        <w:rPr/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f the ‘system’ can help you … then, the record says, we will be on the way to finding beneficial-collaborative ways of working toge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hen you have your report you might want to go and get the proverbial ‘cuppa’ and lock yourself away for 10 minutes or so … and digest.  It may be quite enjoyable </w:t>
      </w:r>
      <w:r>
        <w:rPr>
          <w:u w:val="single"/>
        </w:rPr>
        <w:t>And</w:t>
      </w:r>
      <w:r>
        <w:rPr/>
        <w:t xml:space="preserve"> it will definitely introduce you to a ‘No Selling’ way to grow your practice.  Oh … and it will also introduce you to the most amazing group of Educators in the worl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Might be worth a little read then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nce you’ve had a read 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>
          <w:rFonts w:eastAsia="Verdana" w:cs="Verdana"/>
        </w:rPr>
        <w:t xml:space="preserve"> </w:t>
      </w:r>
      <w:r>
        <w:rPr/>
        <w:t>please go to page 2</w:t>
      </w:r>
      <w:r>
        <w:br w:type="page"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rFonts w:eastAsia="Verdana" w:cs="Verdana"/>
        </w:rPr>
        <w:t xml:space="preserve"> </w:t>
      </w:r>
      <w:r>
        <w:rPr/>
        <w:t>get in tou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he ‘world’ wants us (you!) to succeed and there is much more chance if we work togethe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nd rega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joy Real Qo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58035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k Layd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ps</w:t>
        <w:tab/>
        <w:t xml:space="preserve">Do you know the answer to the little puzzle on the header of the QoL Think Tank website </w:t>
      </w:r>
      <w:hyperlink r:id="rId4">
        <w:r>
          <w:rPr>
            <w:rStyle w:val="InternetLink"/>
          </w:rPr>
          <w:t>www.qolthinktank.com</w:t>
        </w:r>
      </w:hyperlink>
      <w:r>
        <w:rPr/>
        <w:t xml:space="preserve"> .  It’s one tiny insight into the ‘No Selling’ world that we’d love to introduce you 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pps</w:t>
        <w:tab/>
        <w:t>Take a quick look at the enclosed sheet – “Where Customers Became Partners List”.  It may encourage you even more to go and get your “Simple” Report that we’ve made available for you.  As you read it … you’ll begin to see … it’s a relationship we’re seeking.  Starting with a – little customer engagement first … just helps us find the best way to work together, hopefully long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567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>
        <w:trHeight w:val="535" w:hRule="atLeast"/>
      </w:trPr>
      <w:tc>
        <w:tcPr>
          <w:tcW w:w="10440" w:type="dxa"/>
          <w:tcBorders/>
        </w:tcPr>
        <w:p>
          <w:pPr>
            <w:pStyle w:val="Footer"/>
            <w:pBdr>
              <w:top w:val="single" w:sz="8" w:space="1" w:color="000080"/>
            </w:pBdr>
            <w:ind w:right="215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QoL (Quality of Life) Think Tank Administered by The Inspiring Partnership - Registered in England and Wales - Company Number 4391633</w:t>
          </w:r>
        </w:p>
        <w:p>
          <w:pPr>
            <w:pStyle w:val="Footer"/>
            <w:ind w:right="215" w:hanging="0"/>
            <w:rPr/>
          </w:pPr>
          <w:r>
            <w:rPr>
              <w:sz w:val="14"/>
              <w:szCs w:val="14"/>
            </w:rPr>
            <w:t>at</w:t>
          </w:r>
          <w:r>
            <w:rPr>
              <w:i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>create a future</w:t>
          </w:r>
          <w:r>
            <w:rPr>
              <w:sz w:val="14"/>
              <w:szCs w:val="14"/>
            </w:rPr>
            <w:t xml:space="preserve">, University of Birmingham, Birmingham, B15 2TT Tel: 0121 414 3963  Fax: 0121 414 4337   </w:t>
          </w:r>
        </w:p>
        <w:p>
          <w:pPr>
            <w:pStyle w:val="Footer"/>
            <w:ind w:right="215" w:hanging="0"/>
            <w:rPr>
              <w:i/>
              <w:i/>
              <w:sz w:val="14"/>
              <w:szCs w:val="14"/>
            </w:rPr>
          </w:pPr>
          <w:r>
            <w:rPr>
              <w:sz w:val="14"/>
              <w:szCs w:val="14"/>
            </w:rPr>
            <w:t xml:space="preserve">email: </w:t>
          </w:r>
          <w:hyperlink r:id="rId1">
            <w:r>
              <w:rPr>
                <w:rStyle w:val="InternetLink"/>
                <w:sz w:val="14"/>
                <w:szCs w:val="14"/>
              </w:rPr>
              <w:t>info@inspiring-partnerships.co.uk</w:t>
            </w:r>
          </w:hyperlink>
          <w:r>
            <w:rPr>
              <w:sz w:val="14"/>
              <w:szCs w:val="14"/>
            </w:rPr>
            <w:t xml:space="preserve"> web: </w:t>
          </w:r>
          <w:hyperlink r:id="rId2">
            <w:r>
              <w:rPr>
                <w:rStyle w:val="InternetLink"/>
                <w:sz w:val="14"/>
                <w:szCs w:val="14"/>
              </w:rPr>
              <w:t>www.qolthinktank.com</w:t>
            </w:r>
          </w:hyperlink>
          <w:r>
            <w:rPr>
              <w:sz w:val="14"/>
              <w:szCs w:val="14"/>
            </w:rPr>
            <w:t xml:space="preserve"> 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0"/>
    </w:tblGrid>
    <w:tr>
      <w:trPr/>
      <w:tc>
        <w:tcPr>
          <w:tcW w:w="10980" w:type="dxa"/>
          <w:tcBorders/>
        </w:tcPr>
        <w:p>
          <w:pPr>
            <w:pStyle w:val="Footer"/>
            <w:snapToGrid w:val="false"/>
            <w:ind w:right="215" w:hanging="0"/>
            <w:rPr>
              <w:rFonts w:ascii="Comic Sans MS" w:hAnsi="Comic Sans MS" w:cs="Comic Sans MS"/>
              <w:i/>
              <w:i/>
              <w:sz w:val="16"/>
              <w:szCs w:val="16"/>
            </w:rPr>
          </w:pPr>
          <w:r>
            <w:rPr>
              <w:rFonts w:cs="Comic Sans MS" w:ascii="Comic Sans MS" w:hAnsi="Comic Sans MS"/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8"/>
    </w:tblGrid>
    <w:tr>
      <w:trPr/>
      <w:tc>
        <w:tcPr>
          <w:tcW w:w="105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153"/>
        <w:tab w:val="clear" w:pos="8306"/>
        <w:tab w:val="left" w:pos="235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eplanthatworks.co.uk/client-gen-report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qolthinktank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nspiring-partnerships.co.uk" TargetMode="External"/><Relationship Id="rId2" Type="http://schemas.openxmlformats.org/officeDocument/2006/relationships/hyperlink" Target="http://www.qolthinktan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oL SPTW letterhead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05:00Z</dcterms:created>
  <dc:creator/>
  <dc:description/>
  <cp:keywords/>
  <dc:language>en-US</dc:language>
  <cp:lastModifiedBy>Carole</cp:lastModifiedBy>
  <cp:lastPrinted>2009-09-16T13:45:00Z</cp:lastPrinted>
  <dcterms:modified xsi:type="dcterms:W3CDTF">2009-11-12T12:39:00Z</dcterms:modified>
  <cp:revision>9</cp:revision>
  <dc:subject/>
  <dc:title>From the desk of Mark Layder, Sports Confidence Coach – Bristol City FC, ex Dean Life Plus University and Founder of Quality o</dc:title>
</cp:coreProperties>
</file>