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Opportunity Knock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ach Superstars (in the making) Wanted!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5K to 50K Opportunit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major Education Distribution Company with offices in Birmingham University is looking for a maximum of 10 Coaches to join their apprentice (Superstars) Programm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is is an opportunity for Innovators and potential leaders as those appointed to our ‘Coach 10’ Team will help us prototype a national Coaching Distribution Programm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f You Can Make This Team 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Here’s the ‘collaboration’ </w:t>
      </w:r>
      <w:r>
        <w:rPr>
          <w:rFonts w:cs="Verdana" w:ascii="Verdana" w:hAnsi="Verdana"/>
          <w:u w:val="single"/>
        </w:rPr>
        <w:t>Deal</w:t>
      </w:r>
      <w:r>
        <w:rPr>
          <w:rFonts w:cs="Verdana" w:ascii="Verdana" w:hAnsi="Verdana"/>
        </w:rPr>
        <w:t xml:space="preserve"> on offe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 will work with you to double your current turn-over … or at least grow your business by 2K per month … in exchange you will assist us on some of our major education and coaching project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You </w:t>
      </w:r>
      <w:r>
        <w:rPr>
          <w:rFonts w:cs="Verdana" w:ascii="Verdana" w:hAnsi="Verdana"/>
          <w:u w:val="single"/>
        </w:rPr>
        <w:t>must</w:t>
      </w:r>
      <w:r>
        <w:rPr>
          <w:rFonts w:cs="Verdana" w:ascii="Verdana" w:hAnsi="Verdana"/>
        </w:rPr>
        <w:t xml:space="preserve"> be prepared to invest a minimum of 1 day per month at our Apprentice Superstars meeting in Shropshire or Birmingha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This is your chance to get involved with a team of highly successful and committed Educators for Success In The 2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Centur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ur 10 – maximum – places on our Apprentice Superstar (Coaches) Programme will go to those who show the most desire to get involved … those willing to contribute their time and energy … in return for access to what will be a Life Changing Opportunit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f this sounds like you and the deal on offer works in principle … call us TODAY for an application form – which must be returned by 1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October 2008.  Once received you will be advised if you have been successful or not … those that have will be invited to our Interview (Collaboration) Process held at Birmingham University, during the week of 13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October 200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 further information go to:</w:t>
      </w:r>
    </w:p>
    <w:p>
      <w:pPr>
        <w:pStyle w:val="Normal"/>
        <w:jc w:val="both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qolthinktank.com/coach-superstars-wanted.htm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 contact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spiring Partnerships Ltd., c/o </w:t>
      </w:r>
      <w:r>
        <w:rPr>
          <w:rFonts w:cs="Verdana" w:ascii="Verdana" w:hAnsi="Verdana"/>
          <w:b/>
        </w:rPr>
        <w:t>create a futu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University of Birmingham, Birmingham, B15 2T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: 0121 414 3963  Fax:0121 414 4337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mail: </w:t>
      </w:r>
      <w:hyperlink r:id="rId3">
        <w:r>
          <w:rPr>
            <w:rStyle w:val="InternetLink"/>
            <w:rFonts w:cs="Verdana" w:ascii="Verdana" w:hAnsi="Verdana"/>
          </w:rPr>
          <w:t>info@inspiring-partnerships.co.uk</w:t>
        </w:r>
      </w:hyperlink>
      <w:r>
        <w:rPr>
          <w:rFonts w:cs="Verdana" w:ascii="Verdana" w:hAnsi="Verdana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olthinktank.com/coach-superstars-wanted.htm" TargetMode="External"/><Relationship Id="rId3" Type="http://schemas.openxmlformats.org/officeDocument/2006/relationships/hyperlink" Target="mailto:info@inspiring-partnerships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18:00Z</dcterms:created>
  <dc:creator>Ellen Layder</dc:creator>
  <dc:description/>
  <cp:keywords/>
  <dc:language>en-US</dc:language>
  <cp:lastModifiedBy>carole</cp:lastModifiedBy>
  <cp:lastPrinted>2009-02-10T10:18:00Z</cp:lastPrinted>
  <dcterms:modified xsi:type="dcterms:W3CDTF">2009-02-10T10:20:00Z</dcterms:modified>
  <cp:revision>3</cp:revision>
  <dc:subject/>
  <dc:title>Opportunity Knocks</dc:title>
</cp:coreProperties>
</file>