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Announcing … The (Quiet) Education Evolution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you are someone with teaching experience keen to play a different role in the world of education … then … this could be just what you’re looking fo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If you’d like to spend more time working with young people … and less (a lot) dealing with the bureaucracy of our industry, a project with </w:t>
      </w:r>
      <w:r>
        <w:rPr>
          <w:rFonts w:cs="Verdana" w:ascii="Verdana" w:hAnsi="Verdana"/>
          <w:b/>
          <w:lang w:val="en-GB"/>
        </w:rPr>
        <w:t xml:space="preserve">create a future </w:t>
      </w:r>
      <w:r>
        <w:rPr>
          <w:rFonts w:cs="Verdana" w:ascii="Verdana" w:hAnsi="Verdana"/>
          <w:lang w:val="en-GB"/>
        </w:rPr>
        <w:t>based at The University of Birmingham could be the ideal way forward to you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our part 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GB"/>
        </w:rPr>
        <w:t>We worked with almost 50,000 young people in the last 12 months or so</w:t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..</w:t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a proven formula … with schools desperate to work with us.</w:t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just need more talented “educators” to work with us who can deliver our programm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113030</wp:posOffset>
                </wp:positionV>
                <wp:extent cx="321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That’s where you com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7.7pt;mso-wrap-distance-left:9.05pt;mso-wrap-distance-right:9.05pt;mso-wrap-distance-top:0pt;mso-wrap-distance-bottom:0pt;margin-top:8.9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That’s where you come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itially … we will grow our delivery team in our West Midlands area … then we intend to expand nationall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ore programme we make available to the schools .. the more they seem to wan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re are 3 places available within our next growth phase in the Birmingham area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can pick up an application form at ______________________ which needs to be completed by _________________________ latest pleas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will be hold a brief introduction presentation on ____________ and the numbers invited will be strictly limited //// We will be inviting people to interviews on ____________  at 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n order to be considered for one of these roles you mu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some experience of working with young people in any capaci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 willing and able to gain a CRB Enhanced Clearance Che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Be prepared to undergo our internal sales training program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preferabl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some classroom experience either as a teacher, classroom assistant or education volunte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derstand simple scientific and technological concep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the right candidate this is a genuine opportunity to work around a successful educator team, with earnings of £1k per month achievable of a project/performance basis given a part time commitment of a minimum of 21 hours/week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8:00Z</dcterms:created>
  <dc:creator>carole</dc:creator>
  <dc:description/>
  <cp:keywords/>
  <dc:language>en-US</dc:language>
  <cp:lastModifiedBy>carole</cp:lastModifiedBy>
  <cp:lastPrinted>2009-02-10T16:08:00Z</cp:lastPrinted>
  <dcterms:modified xsi:type="dcterms:W3CDTF">2009-02-10T16:13:00Z</dcterms:modified>
  <cp:revision>7</cp:revision>
  <dc:subject/>
  <dc:title>Announcing … The (Quiet) Education Revolution</dc:title>
</cp:coreProperties>
</file>