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 You Be Our Next SuperStar Deliver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 Expanding Education Company is seeking to extend its’ delivery capac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reate a future</w:t>
      </w:r>
      <w:r>
        <w:rPr>
          <w:rFonts w:cs="Verdana" w:ascii="Verdana" w:hAnsi="Verdana"/>
        </w:rPr>
        <w:t>, based at the University of Birmingham, has been delivering high quality programmes into schools since 1986.  We have a range of primary and secondary programmes that are in demand by schools across Birmingham, Solihull and the Black Coun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are increasingly being asked to deliver our programmes into other areas of the country … but currently do not have the delivery capac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ld you be the person(s) we are looking fo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viously, you will have to undergo a CRB check … and you should you have experience of working with young people, preferably in a schools environment.  Other than that, we are willing to work with anyone with enthusias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s not an employment position … but you can benefit from our years of experience of working in this sector … and use our proven produc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ou are interested, then please complete the application form which can be downloaded fro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views will be held 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03:00Z</dcterms:created>
  <dc:creator>Carole Gallant</dc:creator>
  <dc:description/>
  <cp:keywords/>
  <dc:language>en-US</dc:language>
  <cp:lastModifiedBy>Carole Gallant</cp:lastModifiedBy>
  <dcterms:modified xsi:type="dcterms:W3CDTF">2009-04-13T19:21:00Z</dcterms:modified>
  <cp:revision>1</cp:revision>
  <dc:subject/>
  <dc:title>Can You Be Our Next SuperStar Deliverer</dc:title>
</cp:coreProperties>
</file>