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885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Why Collaboration Isn’t Working In Your Business And What To Do About It … Check out a simple, revolutionary deal making system for those new to Self Employment or looking to expand a growing education practitioner business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Go to </w:t>
      </w: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http://www.simpleplanthatworks.co.uk</w:t>
        </w:r>
      </w:hyperlink>
      <w:r>
        <w:rPr>
          <w:rFonts w:cs="Verdana" w:ascii="Verdana" w:hAnsi="Verdana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leplanthatwork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1:00Z</dcterms:created>
  <dc:creator>carole</dc:creator>
  <dc:description/>
  <cp:keywords/>
  <dc:language>en-US</dc:language>
  <cp:lastModifiedBy>carole</cp:lastModifiedBy>
  <dcterms:modified xsi:type="dcterms:W3CDTF">2009-03-16T19:00:00Z</dcterms:modified>
  <cp:revision>3</cp:revision>
  <dc:subject/>
  <dc:title> </dc:title>
</cp:coreProperties>
</file>