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885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“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Calling ALL Educators and Independent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ducation Business Owners!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Coaches, Therapists, Consultants, Trainers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tors, e-teachers, Social Enterprises et al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is affects you … Can you help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there’s a credit crunch recession happening out in the world … there’s another crisis happening in the emerging independent educator industry … namel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re are thousands of new educators (coaches, trainers et al) who have not been taught how to run Businesses … and they are failing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y therapists and coaches “trained” only a couple of years ago have already given up and gone back to the “real” jo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a shame.  Millions of people are being deprived of access to excellent “Life Education” services … all because, so called, Practitioners have not been taught how to run a busines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this affects you in any way … would you like to do anything about this real very problem?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nnounc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Simple SELL Campaign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art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siness of Education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om QoL ThinkT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find out more and book onto our Introductory Seminar go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ttp://www.businessofeducation.co.u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3:00Z</dcterms:created>
  <dc:creator>carole</dc:creator>
  <dc:description/>
  <cp:keywords/>
  <dc:language>en-US</dc:language>
  <cp:lastModifiedBy>carole</cp:lastModifiedBy>
  <dcterms:modified xsi:type="dcterms:W3CDTF">2009-03-16T18:58:00Z</dcterms:modified>
  <cp:revision>2</cp:revision>
  <dc:subject/>
  <dc:title> </dc:title>
</cp:coreProperties>
</file>