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271770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Magic Number … is 3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…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ind out about the American Dentists … and how that affects every independent practitioners’ livelihood … ignore that this at your peril … finally you will know how to make Collaboration work 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ck out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www.businessofeducation.co.uk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www.simpleplanthatworks.co.uk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mpleSELL campaign</w:t>
      </w:r>
      <w:r>
        <w:br w:type="page"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w the Secrets of a Marble Bag will change the way you look at your independent busines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5">
        <w:r>
          <w:rPr>
            <w:rStyle w:val="InternetLink"/>
            <w:rFonts w:cs="Verdana" w:ascii="Verdana" w:hAnsi="Verdana"/>
            <w:sz w:val="28"/>
            <w:szCs w:val="28"/>
          </w:rPr>
          <w:t>www.businessofeducation.co.uk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6">
        <w:r>
          <w:rPr>
            <w:rStyle w:val="InternetLink"/>
            <w:rFonts w:cs="Verdana" w:ascii="Verdana" w:hAnsi="Verdana"/>
            <w:sz w:val="28"/>
            <w:szCs w:val="28"/>
          </w:rPr>
          <w:t>www.simpleplanthatworks.co.uk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oL Wa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538855" cy="130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mbrella Education Organisation seeks …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int Ventures, New Products, Project Managers, Collaborations, Apprentices and trainee Managing Directors … to work alongside this unique business concept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heck out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8">
        <w:r>
          <w:rPr>
            <w:rStyle w:val="InternetLink"/>
            <w:rFonts w:cs="Verdana" w:ascii="Verdana" w:hAnsi="Verdana"/>
            <w:sz w:val="28"/>
            <w:szCs w:val="28"/>
          </w:rPr>
          <w:t>www.businessofeducation.co.uk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mpleSELL Campaig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inessofeducation.co.uk/" TargetMode="External"/><Relationship Id="rId4" Type="http://schemas.openxmlformats.org/officeDocument/2006/relationships/hyperlink" Target="http://www.simpleplanthatworks.co.uk/" TargetMode="External"/><Relationship Id="rId5" Type="http://schemas.openxmlformats.org/officeDocument/2006/relationships/hyperlink" Target="http://www.businessofeducation.co.uk/" TargetMode="External"/><Relationship Id="rId6" Type="http://schemas.openxmlformats.org/officeDocument/2006/relationships/hyperlink" Target="http://www.simpleplanthatworks.co.uk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businessofeducation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56:00Z</dcterms:created>
  <dc:creator>Carole Gallant</dc:creator>
  <dc:description/>
  <cp:keywords/>
  <dc:language>en-US</dc:language>
  <cp:lastModifiedBy>Carole Gallant</cp:lastModifiedBy>
  <dcterms:modified xsi:type="dcterms:W3CDTF">2009-04-13T12:37:00Z</dcterms:modified>
  <cp:revision>5</cp:revision>
  <dc:subject/>
  <dc:title> </dc:title>
</cp:coreProperties>
</file>