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Research: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nto Why Individual Practitioner Education Businesses are failing in their frov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nce you know the research findings … the solutions are SIMPLE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R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ple SELL campaig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ssing Ingredient Alert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lling all Independent Practitioner/Coach/Education business owners 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We </w:t>
      </w:r>
      <w:r>
        <w:rPr>
          <w:rFonts w:cs="Verdana" w:ascii="Verdana" w:hAnsi="Verdana"/>
          <w:sz w:val="28"/>
          <w:szCs w:val="28"/>
          <w:u w:val="single"/>
        </w:rPr>
        <w:t>NOW</w:t>
      </w:r>
      <w:r>
        <w:rPr>
          <w:rFonts w:cs="Verdana" w:ascii="Verdana" w:hAnsi="Verdana"/>
          <w:sz w:val="28"/>
          <w:szCs w:val="28"/>
        </w:rPr>
        <w:t xml:space="preserve"> know for sure what has made your transition from employment into self-employment … so difficult.  Find out about the 1 Simple Thing you must do … that will catapult your busines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10 research letter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T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many business coaches … marketing experts, web gurus … and Uncle Tom Cobblys will you desperately check out or enlist to save you and your Independent Practitioner business this year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Sorry</w:t>
      </w:r>
      <w:r>
        <w:rPr>
          <w:rFonts w:cs="Verdana" w:ascii="Verdana" w:hAnsi="Verdana"/>
          <w:sz w:val="28"/>
          <w:szCs w:val="28"/>
        </w:rPr>
        <w:t xml:space="preserve"> … you are looking in the wrong plac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ithout making deals … opportunities are worthless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’s time to discover deal making … or fai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eck out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businessofeducation.co.u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10 resear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mple SELL Campaig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same breakthrough in the tired MLM industry … will absolutely transform any independent practitioner type business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the secret is Y.O.U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nce you understand this, you will run your business totally differently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d it will work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mail for more inf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456305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World Needs Facilitators and it’s starting to realise i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UT 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 does not know how to find them or hire them.  We do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d, Independent Facilitators … usually struggle on their own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ult … Trained Facilitators in a Crack Team operating under an Education Umbrell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t’s a Winning Formula worth checking out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nry Ford reduced the price of cars by over 90% … by inventing the production line.  We can show you “your production line” that will transform you Independent Practitioner business foreve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Join us for our Business of Education Introduction to discover </w:t>
      </w:r>
      <w:r>
        <w:rPr>
          <w:rFonts w:cs="Verdana" w:ascii="Verdana" w:hAnsi="Verdana"/>
          <w:sz w:val="28"/>
          <w:szCs w:val="28"/>
          <w:u w:val="single"/>
        </w:rPr>
        <w:t>Simple</w:t>
      </w:r>
      <w:r>
        <w:rPr>
          <w:rFonts w:cs="Verdana" w:ascii="Verdana" w:hAnsi="Verdana"/>
          <w:sz w:val="28"/>
          <w:szCs w:val="28"/>
        </w:rPr>
        <w:t xml:space="preserve"> systems to transform any busines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t’s so simple … you’ll kick yourself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businessofeducation.co.uk</w:t>
        </w:r>
      </w:hyperlink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ofeducation.co.u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usinessofeducation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1:00Z</dcterms:created>
  <dc:creator>Carole Gallant</dc:creator>
  <dc:description/>
  <cp:keywords/>
  <dc:language>en-US</dc:language>
  <cp:lastModifiedBy>Carole Gallant</cp:lastModifiedBy>
  <dcterms:modified xsi:type="dcterms:W3CDTF">2009-04-13T14:10:00Z</dcterms:modified>
  <cp:revision>4</cp:revision>
  <dc:subject/>
  <dc:title/>
</cp:coreProperties>
</file>