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“</w:t>
      </w:r>
      <w:r>
        <w:rPr>
          <w:rFonts w:cs="Verdana" w:ascii="Verdana" w:hAnsi="Verdana"/>
          <w:sz w:val="48"/>
          <w:szCs w:val="48"/>
          <w:lang w:val="en-GB"/>
        </w:rPr>
        <w:t>It’s A Networking Group … But Not As We Know It!”</w:t>
      </w:r>
    </w:p>
    <w:p>
      <w:pPr>
        <w:pStyle w:val="Normal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A Kind of Board of Directors – without the stuffiness!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A T.E.A.M. even, something to be part of … accountable to and celebrate with …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567" w:hanging="0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567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567" w:hanging="0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FACILITATORS W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567" w:hanging="0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567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Genuine £25- £30k Opportunity …</w:t>
      </w:r>
    </w:p>
    <w:p>
      <w:pPr>
        <w:pStyle w:val="Normal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To grow your Communication/Education Practice as a trained facilitator for our unique QoL “A” T.E.A.M. concept.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f you’re a Coach, Project Manager, Trainer, Consultant or Therapist … being trained as one of our QoL “A” Team Facilitators could be the ideal compliment to your existing busines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GB"/>
        </w:rPr>
        <w:t>The need for QoL “A” Team … is huge and growing by the day … As the security of jobs with BIG companies unravels, people are being forced into the world of self employment and multiple income streams and bluntly … the Odds are massively against them succeeding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ccess to their own QoL “A” Team is THE support system most new … and plenty of existing businesses … have been searching for … and it’s available on terms anyone can afford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48"/>
          <w:szCs w:val="48"/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That’s where you come in!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QoL ThinkTank, with offices based at the University of Birmingham and their own training centre in sunny Shropshire are looking to recruit and train up to 7 committed Facilitators onto its’ QoL “A” Team Pilot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is is an opportunity for performers with proven track records … who enjoy facilitating individuals within teams to achieve their goal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GB"/>
        </w:rPr>
        <w:t>If that sounds like you, Application Forms can be found in the 1</w:t>
      </w:r>
      <w:r>
        <w:rPr>
          <w:rFonts w:cs="Verdana" w:ascii="Verdana" w:hAnsi="Verdana"/>
          <w:sz w:val="28"/>
          <w:szCs w:val="28"/>
          <w:vertAlign w:val="superscript"/>
          <w:lang w:val="en-GB"/>
        </w:rPr>
        <w:t>st</w:t>
      </w:r>
      <w:r>
        <w:rPr>
          <w:rFonts w:cs="Verdana" w:ascii="Verdana" w:hAnsi="Verdana"/>
          <w:sz w:val="28"/>
          <w:szCs w:val="28"/>
          <w:lang w:val="en-GB"/>
        </w:rPr>
        <w:t xml:space="preserve"> instance at *********************.  Successful applicants will be invited to our QoL “A” Team concept presentation to be held at the University of Birmingham on the week commencing **********.  Final interviews for those to be appointed to QoL “A” Team will be held shortly thereafter (week commencing *****************)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ogether … we can (WILL) create a support system for Independent Business Owners that people have been SCREAMING out for … for a generation.  Now they can get that support …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magine … 1,000 … QoL “A” Teams up and down the UK and beyond each with a TEAM of 10 (or so) members.  That’s an inter-connected resource of 10,000 plus Independent Businesses … supported by 1,000 facilitators … And QoL ThinkTank as well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f you’ll do what it takes to be part of the Facilitator Team … Apply today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215" w:hanging="0"/>
      <w:rPr>
        <w:rFonts w:ascii="Comic Sans MS" w:hAnsi="Comic Sans MS" w:cs="Comic Sans MS"/>
        <w:i/>
        <w:i/>
        <w:sz w:val="12"/>
        <w:szCs w:val="12"/>
      </w:rPr>
    </w:pPr>
    <w:r>
      <w:rPr>
        <w:rFonts w:cs="Comic Sans MS" w:ascii="Comic Sans MS" w:hAnsi="Comic Sans MS"/>
        <w:i/>
        <w:sz w:val="12"/>
        <w:szCs w:val="12"/>
      </w:rPr>
      <w:t>QoL (Quality of Life) Think Tank Administered by The Inspiring Partnership - Registered in England and Wales - Company Number 4391633</w:t>
    </w:r>
  </w:p>
  <w:p>
    <w:pPr>
      <w:pStyle w:val="Footer"/>
      <w:rPr/>
    </w:pPr>
    <w:r>
      <w:rPr>
        <w:rFonts w:cs="Comic Sans MS" w:ascii="Comic Sans MS" w:hAnsi="Comic Sans MS"/>
        <w:sz w:val="12"/>
        <w:szCs w:val="12"/>
      </w:rPr>
      <w:t>at</w:t>
    </w:r>
    <w:r>
      <w:rPr>
        <w:rFonts w:cs="Comic Sans MS" w:ascii="Comic Sans MS" w:hAnsi="Comic Sans MS"/>
        <w:i/>
        <w:sz w:val="12"/>
        <w:szCs w:val="12"/>
      </w:rPr>
      <w:t xml:space="preserve"> </w:t>
    </w:r>
    <w:r>
      <w:rPr>
        <w:rFonts w:cs="Comic Sans MS" w:ascii="Comic Sans MS" w:hAnsi="Comic Sans MS"/>
        <w:b/>
        <w:sz w:val="12"/>
        <w:szCs w:val="12"/>
      </w:rPr>
      <w:t>create a future</w:t>
    </w:r>
    <w:r>
      <w:rPr>
        <w:rFonts w:cs="Comic Sans MS" w:ascii="Comic Sans MS" w:hAnsi="Comic Sans MS"/>
        <w:sz w:val="12"/>
        <w:szCs w:val="12"/>
      </w:rPr>
      <w:t xml:space="preserve">, University of Birmingham, Edgbaston, Birmingham, B15 2TT Tel: 0121 414 3963  Fax: 0121 414 4337 email: </w:t>
    </w:r>
    <w:hyperlink r:id="rId1">
      <w:r>
        <w:rPr>
          <w:rStyle w:val="InternetLink"/>
          <w:rFonts w:cs="Comic Sans MS" w:ascii="Comic Sans MS" w:hAnsi="Comic Sans MS"/>
          <w:sz w:val="12"/>
          <w:szCs w:val="12"/>
        </w:rPr>
        <w:t>info@inspiring-partnerships.co.uk</w:t>
      </w:r>
    </w:hyperlink>
    <w:r>
      <w:rPr>
        <w:rFonts w:cs="Comic Sans MS" w:ascii="Comic Sans MS" w:hAnsi="Comic Sans MS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9"/>
    </w:tblGrid>
    <w:tr>
      <w:trPr/>
      <w:tc>
        <w:tcPr>
          <w:tcW w:w="1001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1958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nspiring-partnerships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4:00Z</dcterms:created>
  <dc:creator>carole</dc:creator>
  <dc:description/>
  <cp:keywords/>
  <dc:language>en-US</dc:language>
  <cp:lastModifiedBy>carole</cp:lastModifiedBy>
  <dcterms:modified xsi:type="dcterms:W3CDTF">2009-05-08T10:04:00Z</dcterms:modified>
  <cp:revision>5</cp:revision>
  <dc:subject/>
  <dc:title>“It’s A Networking Group … But Not As We Know It</dc:title>
</cp:coreProperties>
</file>