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Can You Make This – Crack – Team Of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 xml:space="preserve">High Level Facilitators? 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is is a genuine circa £100k opportunity for people selected for our Samurai Facilitation Team Projec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major education organisation with offices at Birmingham University and a training centre in Shropshire have identified a limited number of openings for professionals to be trained as members of their Samurai Facilitator Team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apply for this intensive facilitator training and accompanying business opportunity, you will have a proven record of success in (at least) one of the following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will have mastered the fundamentals of being self employe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most certainly, you will have earned in excess of £50k per annum previously – ideally via your own professional services busines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will have been trained as a Coach, Trainer, Therapist, Mediator, Negotiator, Project Manager, … or other high level Communication Skills role, with a clearly demonstrated track record in this fiel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variably, you will have invested in your own Personal Development in some way … to prove you are on a path to improve you life and future option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will be your opportunity to work with Leaders in this field of facilitation and beyond … and operate under the umbrella of a major International Marketing Bran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any sectors … Corporate Organisations, Trade Unions, Law Offices, Public Services are increasingly realising the benefits of working with </w:t>
      </w:r>
      <w:r>
        <w:rPr>
          <w:rFonts w:cs="Verdana" w:ascii="Verdana" w:hAnsi="Verdana"/>
          <w:u w:val="single"/>
          <w:lang w:val="en-GB"/>
        </w:rPr>
        <w:t>trained</w:t>
      </w:r>
      <w:r>
        <w:rPr>
          <w:rFonts w:cs="Verdana" w:ascii="Verdana" w:hAnsi="Verdana"/>
          <w:lang w:val="en-GB"/>
        </w:rPr>
        <w:t xml:space="preserve"> Facilitiators on what are extremely high value projects.  Being part of a highly trained facilitator team ensures successful applicants will gain access to lucrative and very challenging assignments that our track record allows us access to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Successful applicants will be put through our proven Samurai Facilitator training, starting with our highly successful Quality of Life Experience Intensive, commencing on 26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rch and completing on 29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rch in Shropshir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be selected, applicants must be prepared to attend our initial presentations and project interviews to be held in the next few weeks at Birmingham University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ven the opportunity Samurai presents … only true performers need apply.  £100k projects do not come along every day … especially when supported by a top class team of Educators with International Track Record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If you feel you can make our – CRACK – team of facilitators, in this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instance …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ly at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b  You must prioritise the dates we set for this project.  There will only be 1 intake for Samurai in 2009.  If you cannot make Presentations or Project Interviews, this initiative is not for you at this tim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lications must be with us by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If you are invited to our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meeting, it will be held on    at                   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ject Interviews will be held on week commencing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1:00Z</dcterms:created>
  <dc:creator>carole</dc:creator>
  <dc:description/>
  <cp:keywords/>
  <dc:language>en-US</dc:language>
  <cp:lastModifiedBy>carole</cp:lastModifiedBy>
  <dcterms:modified xsi:type="dcterms:W3CDTF">2009-02-16T18:01:00Z</dcterms:modified>
  <cp:revision>3</cp:revision>
  <dc:subject/>
  <dc:title>Can You Make This – Crack – Team Of</dc:title>
</cp:coreProperties>
</file>