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Are you an Exceptional “Web” Talent?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…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Looking for a way to create HUGE return for your skills?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 felt yourself say YES … twice, you may have stumbled over the opportunity … of the … century (so far, at least!!)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re is the opportunity for 1 (maybe 2) entrepreneurial web talents to work on a range of Innovative Education business-community project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If we combine your “e” talent and back it up with our infra-structure … you will be part of an amazing Winning Formula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our part “we” are an expanding (new) education distribution company … with offices at the University of Birmingham … as a very quicker tast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Such is the interest in our work … we have “virtually” been forced to create a substantial web presence around a series of “community” type project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88265</wp:posOffset>
                </wp:positionV>
                <wp:extent cx="321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That’s where you come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7.7pt;mso-wrap-distance-left:9.05pt;mso-wrap-distance-right:9.05pt;mso-wrap-distance-top:0pt;mso-wrap-distance-bottom:0pt;margin-top:6.9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That’s where you come 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cannot meet the demand, or certainly the potential without that web talent looking for a major entrepreneurial opportunit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both an excellent joint project opportunity … and it could also lead to long term “equity”/asset building openings as well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provide the infra-structure – you provide the talent, we then cut deals between us and share the benefit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that rings your bell and want to work as a “partner” connected to a dynamic collaboration – Get In Touch Toda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If you have the talent and connect with our vision of a New Education for Success In The 2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Century Distribution System … then let’s tal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ject Application forms are available at ____________________ and need to be completed by ___________________ please.  Interviews will be held at the University on _________________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6:00Z</dcterms:created>
  <dc:creator>carole</dc:creator>
  <dc:description/>
  <cp:keywords/>
  <dc:language>en-US</dc:language>
  <cp:lastModifiedBy>carole</cp:lastModifiedBy>
  <dcterms:modified xsi:type="dcterms:W3CDTF">2009-02-20T13:28:00Z</dcterms:modified>
  <cp:revision>3</cp:revision>
  <dc:subject/>
  <dc:title>Are you an Exceptional “Web” Talent</dc:title>
</cp:coreProperties>
</file>